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马克思主义学院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博士研究生招生复试工作方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马克思主义理论一级学科复试面试小组名单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杜明娥　王明初　王习明　杨英姿　赵康太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复试时间地点安排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　田家炳</w:t>
      </w:r>
      <w:r>
        <w:rPr>
          <w:sz w:val="28"/>
          <w:szCs w:val="28"/>
        </w:rPr>
        <w:t>6</w:t>
      </w:r>
      <w:r>
        <w:rPr>
          <w:sz w:val="28"/>
          <w:szCs w:val="28"/>
        </w:rPr>
        <w:t>楼办公室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面试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面试形式为单独面试，采取考生和面试小组成员逐一面对面交流的方式，提问内容以反映考生的学术水平为主，包括专业基础知识、对本学科前沿领域及最新研究动态的掌握等；对考生进行外国语的听说读等能力的测试；根据其提供的申请材料，进行科研能力的综合测评，了解考生从事科研工作的潜力和创造性等；进行针对性的面谈，了解考生的学习工作态度、思想品德修养、沟通和交流能力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外国语应用能力考核方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要求考生现场抽取一段英文材料进行朗读并翻译，了解考生对专业英语的翻译能力和理解程度；围绕所提供的英文材料进行口语测试，了解考生的听力水平和口头表达能力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要求提交的申请材料清单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高中以上的详细学历、工作经历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公开发表的学术论文、出版物或能反映其学术水平及研究成果的证明材料（审核原件，提交复印件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研读计划，包括对拟研究领域的了解和看法，对未来的研究工作设想及理由等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品德鉴定书，需由原单位出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六、对提交材料的审核及评价方案</w:t>
      </w:r>
    </w:p>
    <w:p>
      <w:pPr>
        <w:pStyle w:val="Normal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综合评价：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包括学术水平、品德鉴定、学历、学缘结构等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科研能力：</w:t>
      </w:r>
      <w:r>
        <w:rPr>
          <w:sz w:val="28"/>
          <w:szCs w:val="28"/>
        </w:rPr>
        <w:t>40%</w:t>
      </w:r>
      <w:r>
        <w:rPr>
          <w:sz w:val="28"/>
          <w:szCs w:val="28"/>
        </w:rPr>
        <w:t>，包括已经取得的科研成果、对未来的研读计划等；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外国语应用能力：</w:t>
      </w:r>
      <w:r>
        <w:rPr>
          <w:sz w:val="28"/>
          <w:szCs w:val="28"/>
        </w:rPr>
        <w:t>10%</w:t>
      </w:r>
      <w:r>
        <w:rPr>
          <w:sz w:val="28"/>
          <w:szCs w:val="28"/>
        </w:rPr>
        <w:t>，包括听、说、读、写等能力的综合反映等。</w:t>
      </w:r>
    </w:p>
    <w:p>
      <w:pPr>
        <w:pStyle w:val="Normal"/>
        <w:ind w:left="420" w:hanging="0"/>
        <w:rPr/>
      </w:pPr>
      <w:r>
        <w:rPr>
          <w:sz w:val="28"/>
          <w:szCs w:val="28"/>
        </w:rPr>
        <w:t>以上测评均由面试小组的五个成员现场单独打分，取其平均分作为考生的综合测评成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2:18:00Z</dcterms:created>
  <dc:creator>微软用户</dc:creator>
  <dc:description/>
  <cp:keywords/>
  <dc:language>en-US</dc:language>
  <cp:lastModifiedBy>Administrator</cp:lastModifiedBy>
  <dcterms:modified xsi:type="dcterms:W3CDTF">2017-05-09T00:35:00Z</dcterms:modified>
  <cp:revision>12</cp:revision>
  <dc:subject/>
  <dc:title>马克思主义学院2016年博士研究生招生复试工作方案</dc:title>
</cp:coreProperties>
</file>